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transportes de carga que circulan y estacionan dentro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Ordenanzas Municipales Nº 35/91 y 63/95 establecen y reglamentan el Servicio de Playas de Estacionamiento para equipos de Camiones y Maquinarias Agrícol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Ordenanzas Municipales Nº 28/96, 14/98, 64/99, 88/99, 77/03, 16/06, 17/06, 145/10 y 139/10 regulan las áreas de tránsito como de estacionamiento del transporte pesado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cumplimiento de las citadas ordenanzas, además de implicar la infracción de la norma vigente, genera un entorpecimiento y congestionamiento del tránsito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irculación de equipos pesados por el pavimento no apto para soportar dicha presión, provoca la fractura del mismo ocasionando posteriores bach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equipos de gran porte dificultan la visibilidad de los rodados más pequeños y peatones, facilitando la ocurrencia de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cionamiento de equipos largos, además de dificultar la maniobrabilidad de los vehículos, el paso de colectivos, etc., impide el paso de la barredora mecánica o las tareas de arreglo con motoniveladora de las calles de tier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tensifique los controles de los </w:t>
      </w:r>
    </w:p>
    <w:p>
      <w:pPr>
        <w:pStyle w:val="Normal"/>
        <w:spacing w:lineRule="auto" w:line="360"/>
        <w:jc w:val="both"/>
        <w:rPr/>
      </w:pPr>
      <w:r>
        <w:rPr/>
        <w:t>--------------------  vehículos de gran porte que circulan y/o estacionan en zonas prohibidas por las ordenanzas citadas precedentement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20:00Z</dcterms:created>
  <dc:creator>User</dc:creator>
  <dc:description/>
  <cp:keywords/>
  <dc:language>en-US</dc:language>
  <cp:lastModifiedBy>User</cp:lastModifiedBy>
  <dcterms:modified xsi:type="dcterms:W3CDTF">2012-07-13T21:51:00Z</dcterms:modified>
  <cp:revision>3</cp:revision>
  <dc:subject/>
  <dc:title>TESTIMONIO:</dc:title>
</cp:coreProperties>
</file>